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ΡΑΦΕΙΟ   ΜΙΣΘΟΔΟΣ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Εξουσιοδοτώ την μισθοδοσία της Δημόσιας Υπηρεσίας από την οποία μισθοδοτούμαι και από την ημερομηνία εγγραφής µου, να παρακρατεί το χρηματικό ποσό των 2,00€ μηνιαίως που θα αποτελεί τη μηνιαία συνδρομή µου υπέρ της ΠΑ.Σ.Ο.ΝΟ.Π,  και θα αποδίδεται  µέσω του οικείου κωδικού με  Αριθμό κράτησης 304 (αριθ.2/53223/Α0024/9.10.03 έγγραφο του Γ.Λ.Κ.-Δ/νση 24η) ή (άλλου τρόπου που ήθελε καθιερωθεί για την καταβολή των αποδοχών µου)στον τραπεζικό λογαριασμό της ΠΑΝΕΛΛΗΝΙΑΣ ΣΥΝΔΙΚΑΛΙΣΤΙΚΗΣ ΟΜΟΣΠΟΝΔΙΑΣ ΝΟΣΗΛΕΥΤΙΚΟΥ ΠΡΟΣΩΠΙΚΟΥ (ΠΑΣΟΝΟΠ)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23:00Z</dcterms:created>
  <dc:creator>ΧΙΟΣ</dc:creator>
  <dc:description/>
  <cp:keywords/>
  <dc:language>en-US</dc:language>
  <cp:lastModifiedBy>θωμαη Γεννηματα</cp:lastModifiedBy>
  <cp:lastPrinted>2011-05-01T16:59:00Z</cp:lastPrinted>
  <dcterms:modified xsi:type="dcterms:W3CDTF">2025-06-10T07:28:00Z</dcterms:modified>
  <cp:revision>10</cp:revision>
  <dc:subject/>
  <dc:title>ΥΠΕΥΘΥΝΗ ΔΗΛΩΣΗ ΤΟΥ ΝΟΜΟΥ 1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